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помещений (ПВХ, 300х300 мм, продольные риф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taktilnaya-plitka-pvh-300x300-polosi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07. Крепление должно быть на полиуретановый клей. Не рекомендуется для использования на улиц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ВХ и подходить для использования в помещ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, черный, крас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4 не более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270х270х4 до 330х330х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на выбор: конусообразные рифы, квадратные рифы (пирамидки), продольные и диагональные пол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предупредительных индикаторов должны иметь скошенные стороны под углом 45 градусов согласно ГО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15  до +5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taktilnaya-plitka-pvh-300x300-polo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3-29T05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